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2022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84"/>
        </w:rPr>
      </w:pPr>
      <w:r>
        <w:rPr>
          <w:rFonts w:ascii="黑体;宋体" w:hAnsi="黑体;宋体" w:eastAsia="黑体;宋体"/>
          <w:sz w:val="84"/>
        </w:rPr>
        <w:t>申 报 表</w:t>
      </w:r>
    </w:p>
    <w:p>
      <w:pPr>
        <w:pStyle w:val="Normal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获奖情况：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（省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主要业绩：业绩描述应紧扣“一先两优”评选办法，结合申报人实际情况，做到既能反映业绩，又不隐瞒情况，言简意赅，条理清楚，字数以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报表</w:t>
      </w:r>
      <w:r>
        <w:rPr>
          <w:rFonts w:ascii="仿宋_GB2312;仿宋" w:hAnsi="仿宋_GB2312;仿宋" w:eastAsia="仿宋_GB2312;仿宋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所有材料使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项目经理任命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Administrator</cp:lastModifiedBy>
  <cp:lastPrinted>2006-12-12T14:47:00Z</cp:lastPrinted>
  <dcterms:modified xsi:type="dcterms:W3CDTF">2023-03-14T03:53:3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F496B9A644EFBEE6DB1B794AE2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