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58" w:hanging="1320"/>
        <w:textAlignment w:val="auto"/>
        <w:rPr>
          <w:rFonts w:ascii="仿宋_GB2312;仿宋" w:hAnsi="仿宋_GB2312;仿宋" w:eastAsia="方正小标宋简体;黑体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州市建筑装饰协会专家库建筑装配式装修第一批专家名单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设计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6"/>
        <w:gridCol w:w="1080"/>
        <w:gridCol w:w="720"/>
        <w:gridCol w:w="1958"/>
      </w:tblGrid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资格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建筑设计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杨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授级高工     一级注册建筑师     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建筑设计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许育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级工程师             一级注册建筑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建筑设计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黄希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工程师                 一级注册建筑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建省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温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授级高工       一级注册建筑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建天正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方丰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高级工程师 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规划设计研究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教授级高工       一级注册建筑师    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规划设计研究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工程师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施工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6"/>
        <w:gridCol w:w="1080"/>
        <w:gridCol w:w="720"/>
        <w:gridCol w:w="1958"/>
      </w:tblGrid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资格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建华航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阮伏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级工程师             一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福建众信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王育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级工程师             二级建造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29:00Z</dcterms:created>
  <dc:creator>蔡</dc:creator>
  <dc:description/>
  <dc:language>en-US</dc:language>
  <cp:lastModifiedBy>夏.季</cp:lastModifiedBy>
  <cp:lastPrinted>2022-09-06T11:06:00Z</cp:lastPrinted>
  <dcterms:modified xsi:type="dcterms:W3CDTF">2023-10-25T03:41:00Z</dcterms:modified>
  <cp:revision>1</cp:revision>
  <dc:subject/>
  <dc:title>闽装协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59B581301491299764793B4346E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