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3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秀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iabl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;微软雅黑" w:hAnsi="variable;微软雅黑" w:cs="variable;微软雅黑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福州市建筑装饰协会</cp:lastModifiedBy>
  <cp:lastPrinted>2017-02-13T11:25:00Z</cp:lastPrinted>
  <dcterms:modified xsi:type="dcterms:W3CDTF">2024-03-07T07:48:02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85329DC5452E874412E2F62FB3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