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>2023</w:t>
      </w:r>
      <w:r>
        <w:rPr>
          <w:b/>
          <w:bCs/>
          <w:sz w:val="52"/>
          <w:szCs w:val="52"/>
        </w:rPr>
        <w:t>年度福州市建筑装饰企业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优秀项目经理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sz w:val="84"/>
        </w:rPr>
      </w:pPr>
      <w:r>
        <w:rPr>
          <w:rFonts w:ascii="黑体" w:hAnsi="黑体" w:eastAsia="黑体"/>
          <w:sz w:val="84"/>
        </w:rPr>
        <w:t>申 报 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单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日期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 系 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电    话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州市建筑装饰协会</w:t>
      </w:r>
      <w:r>
        <w:rPr>
          <w:sz w:val="32"/>
          <w:szCs w:val="32"/>
        </w:rPr>
        <w:t>制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2"/>
        <w:gridCol w:w="627"/>
        <w:gridCol w:w="1992"/>
        <w:gridCol w:w="790"/>
        <w:gridCol w:w="474"/>
        <w:gridCol w:w="231"/>
        <w:gridCol w:w="1001"/>
        <w:gridCol w:w="1252"/>
        <w:gridCol w:w="1557"/>
      </w:tblGrid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 别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参加工作时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造 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等级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号码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（含层数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结构质式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建筑面积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单位及批准文号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702"/>
      </w:tblGrid>
      <w:tr>
        <w:trPr>
          <w:trHeight w:val="50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绩</w:t>
            </w: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860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法定代表人（签名）：              单位（公章）：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填表说明</w:t>
      </w:r>
    </w:p>
    <w:p>
      <w:pPr>
        <w:pStyle w:val="Normal"/>
        <w:spacing w:lineRule="exact" w:line="500"/>
        <w:ind w:firstLine="280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项目经理（建造师）类别等级、证书号码须与证书一致，并提供证书原件（供审核）和复印件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获奖情况：近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（省外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年）内获得设区市级（含）以上建设主管部门和行业协会颁发的科技创新、安全文明、优质工程等行业奖项，并提供证书（供审核）和复印件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附件：应详细注明附件内容、件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主要业绩：业绩描述应紧扣“一先两优”评选办法，结合申报人实际情况，做到既能反映业绩，又不隐瞒情况，言简意赅，条理清楚，字数以</w:t>
      </w:r>
      <w:r>
        <w:rPr>
          <w:rFonts w:eastAsia="仿宋_GB2312;仿宋" w:cs="宋体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宋体" w:eastAsia="仿宋_GB2312;仿宋"/>
          <w:sz w:val="28"/>
          <w:szCs w:val="28"/>
        </w:rPr>
        <w:t>字为宜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申报表</w:t>
      </w:r>
      <w:r>
        <w:rPr>
          <w:rFonts w:ascii="仿宋_GB2312;仿宋" w:hAnsi="仿宋_GB2312;仿宋" w:eastAsia="仿宋_GB2312;仿宋"/>
          <w:sz w:val="28"/>
          <w:szCs w:val="28"/>
        </w:rPr>
        <w:t>可复印，但不得缩放、重新编印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所有材料使用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纸型印制，并按照“申报资料”的顺序装订成册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本表填报一式一份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仿宋_GB2312;仿宋" w:cs="宋体"/>
          <w:sz w:val="24"/>
          <w:szCs w:val="28"/>
        </w:rPr>
      </w:pPr>
      <w:r>
        <w:rPr>
          <w:rFonts w:eastAsia="仿宋_GB2312;仿宋" w:cs="宋体" w:ascii="宋体" w:hAnsi="宋体"/>
          <w:sz w:val="24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申报资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《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度福州市建筑装饰企业优秀项目经理申报表》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主要业绩资料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建造师（含临时）证书复印件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获奖业绩证明资料复印件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能证明所申报业绩工程为该项目经理负责的证明资料，如工程合同或竣工验收报告等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项目经理任命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4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9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4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02:00Z</dcterms:created>
  <dc:creator>w</dc:creator>
  <dc:description/>
  <dc:language>en-US</dc:language>
  <cp:lastModifiedBy>福州市建筑装饰协会</cp:lastModifiedBy>
  <cp:lastPrinted>2006-12-12T14:47:00Z</cp:lastPrinted>
  <dcterms:modified xsi:type="dcterms:W3CDTF">2024-03-07T08:41:14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7F496B9A644EFBEE6DB1B794AE2D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