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度福州市住宅装饰十强企业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44"/>
        <w:gridCol w:w="2046"/>
        <w:gridCol w:w="1240"/>
        <w:gridCol w:w="804"/>
        <w:gridCol w:w="215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入行业协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 xml:space="preserve">年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、业绩证明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提示：申请企业需保证所填写材料的真实性，如在推荐后发现事实与所填写资料不符合，除取消推荐资格外，所有因此产生的后果均由申请企业完全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2:00Z</dcterms:created>
  <dc:creator>bill</dc:creator>
  <dc:description/>
  <dc:language>en-US</dc:language>
  <cp:lastModifiedBy>Micro</cp:lastModifiedBy>
  <cp:lastPrinted>2006-12-31T16:15:00Z</cp:lastPrinted>
  <dcterms:modified xsi:type="dcterms:W3CDTF">2006-12-31T09:02:00Z</dcterms:modified>
  <cp:revision>2</cp:revision>
  <dc:subject/>
  <dc:title>二〇〇五年度福州建筑装饰十强企业申报表</dc:title>
</cp:coreProperties>
</file>