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6"/>
          <w:szCs w:val="36"/>
        </w:rPr>
        <w:t>2007</w:t>
      </w:r>
      <w:r>
        <w:rPr>
          <w:rFonts w:ascii="黑体;SimHei" w:hAnsi="黑体;SimHei" w:cs="ˎ̥;Times New Roman" w:eastAsia="黑体;SimHei"/>
          <w:sz w:val="36"/>
          <w:szCs w:val="36"/>
        </w:rPr>
        <w:t>年全省建筑业企业信用等级评审结果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企业信用评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AAA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信用企业”名单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共</w:t>
      </w:r>
      <w:r>
        <w:rPr>
          <w:rFonts w:eastAsia="仿宋_GB2312" w:cs="ˎ̥;Times New Roman" w:ascii="仿宋_GB2312" w:hAnsi="仿宋_GB2312"/>
          <w:sz w:val="32"/>
          <w:szCs w:val="32"/>
        </w:rPr>
        <w:t>237</w:t>
      </w:r>
      <w:r>
        <w:rPr>
          <w:rFonts w:ascii="仿宋_GB2312" w:hAnsi="仿宋_GB2312" w:cs="ˎ̥;Times New Roman" w:eastAsia="仿宋_GB2312"/>
          <w:sz w:val="32"/>
          <w:szCs w:val="32"/>
        </w:rPr>
        <w:t>家</w:t>
      </w:r>
      <w:r>
        <w:rPr/>
        <w:t>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896"/>
        <w:gridCol w:w="1139"/>
      </w:tblGrid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信用等级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祥瑞建设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海天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自来水总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道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福建省长乐市二轻安装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闽发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建工（集团）总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海坛隧道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隧道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七局第三建筑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六建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永泰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第三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二建建设集团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闽清第一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中马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</w:t>
            </w:r>
            <w:r>
              <w:rPr>
                <w:rFonts w:ascii="仿宋_GB2312" w:hAnsi="仿宋_GB2312" w:cs="宋体;SimSun" w:eastAsia="华文仿宋"/>
                <w:kern w:val="0"/>
                <w:sz w:val="32"/>
                <w:szCs w:val="32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榕工程建设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永富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章诚隆建设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九鼎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保川消防工程技术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发展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志品（福州）技术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景翔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福阳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隧道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隧道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东岱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晓沃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神州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融旗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第一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友消防工程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华航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福建省长乐市新纪建筑工程有限责任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榕源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榕圣市政工程股份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新特力建筑科技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金属门窗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桦汇防火防爆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昌鑫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警声建设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星美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新康辉工程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鹏程建筑装修设计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福建国广一叶建筑装饰设计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榕都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星辉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福建省兴雅达装饰装修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永鼎设计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敦煌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协盛装饰设计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人文装修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众信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华居装饰装修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永盛设计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京华装饰装修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厦门市同安区大同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大学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莲湖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准信机电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吉昌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东科工程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柏事特信息科技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智能化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七局集团第六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公司厦门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成工程股份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中铁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交建集团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四海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思总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中联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建安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三建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宏伟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环海华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合顺公路交通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交通安全设备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开联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幕墙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万安实业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智能化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凯迪空间电子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智能化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爆破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爆破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南铝业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幕墙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源昌工程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中宸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厦门市同安区第一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国际航空港机电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机电设备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金腾装饰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深港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华盟装修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泉艺设计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邮电纵横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辉煌装修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港龙装修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程（厦门）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茂盛装饰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市消防安全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华泰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第五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市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五建装修装饰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粤港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远泰幕墙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幕墙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水利水电工程局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水利水电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第一公路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路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市古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园林古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大清装饰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友谊机电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天马电子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智能化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建邦混凝土开发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砼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昌铭建筑工程技术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专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隆恩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市第一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丰业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石方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亚特装饰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新特建设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市东海建筑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泉州市二建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丰泽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北峰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方圆机电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联胜装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亿方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华厦建设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隆恩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金三角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饰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福建省晋江市第七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晋兴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中闽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安市第一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溪石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幕墙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安市第三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安市第四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安市第五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金泉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闽南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特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惠东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中大工程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惠建发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惠三建设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惠五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惠安房屋建造实业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亿民建设发展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高德工程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美家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世新工程营造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中择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中嘉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惠安第六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惠一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闽楚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八方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安泰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中晟建设投资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桃城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银厦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汤头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浔益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毅龙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福建省晋江市国安家私装饰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荣冠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闽能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金宇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立盛建筑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九龙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特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向荣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漳州市公路机械修配厂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交通安全设施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泷澄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亨立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恒盛建筑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兴艺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方景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防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莆田市市政建设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艾力艾（福建）市政工程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第一建筑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盛置业集团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城建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三钢冶金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冶炼机电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联发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夷山顺鑫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新纪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平闽延电力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变电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铝铝材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幕墙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蓝海市政园林建筑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平市保温安装总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保温安装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邵武三建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恒大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登凯成龙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恒亿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同源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永旺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上杭县亿鑫钢业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结构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岩市西安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岩中侨实业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永强岩土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地基基础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成森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恒基建设股份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鹏兴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金杭市政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金怡矿业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矿山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联泰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闽西交通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路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富茂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结构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杭辉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友联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结构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天重钢结构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结构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一线网络技术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智能化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南阳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岩市金品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龙净设备安装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环宇建筑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天虹建设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七建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工程建设承包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东辰岩土基础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地基基础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地矿建设集团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金通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路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工业设备安装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武夷实业股份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夷装修工程（福州）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天正装修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修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建筑科学研究院技术开发部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种专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土木建设实业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联美建设集团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建工集团总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建特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勘察基础工程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地基基础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奋安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金属门窗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恒锋电子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智能化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中铁二十四局集团福建铁路建设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联丰建筑装饰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幕墙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第一电力建设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力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第二电力建设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力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冠林电子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智能化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中国水利水电第十六工程局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水利水电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水利水电工程局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水利水电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南平市水利电力工程处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水利水电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汀江水电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32"/>
                <w:szCs w:val="32"/>
              </w:rPr>
              <w:t>水利水电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邮电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信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科丰电讯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信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纵横集团建设开发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信一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鸿官通信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信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华通电讯工程有限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信二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注：排名不分先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09:00Z</dcterms:created>
  <dc:creator>USER</dc:creator>
  <dc:description/>
  <cp:keywords/>
  <dc:language>en-US</dc:language>
  <cp:lastModifiedBy>xxx</cp:lastModifiedBy>
  <cp:lastPrinted>2008-07-16T13:26:00Z</cp:lastPrinted>
  <dcterms:modified xsi:type="dcterms:W3CDTF">2007-07-17T03:09:00Z</dcterms:modified>
  <cp:revision>2</cp:revision>
  <dc:subject/>
  <dc:title>关于对2007年度福建省建筑业企业信用等级</dc:title>
</cp:coreProperties>
</file>