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中国（福州）第六届室内设计大赛获奖名单</w:t>
      </w:r>
    </w:p>
    <w:p>
      <w:pPr>
        <w:pStyle w:val="Normal"/>
        <w:widowControl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 w:val="24"/>
        </w:rPr>
      </w:r>
    </w:p>
    <w:p>
      <w:pPr>
        <w:pStyle w:val="Normal"/>
        <w:widowControl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公建工程类                        一等奖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1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名，二等奖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3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名，三等奖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4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名</w:t>
      </w:r>
    </w:p>
    <w:p>
      <w:pPr>
        <w:pStyle w:val="Normal"/>
        <w:widowControl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 w:val="24"/>
        </w:rPr>
      </w: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24"/>
        <w:gridCol w:w="3060"/>
        <w:gridCol w:w="1260"/>
        <w:gridCol w:w="1798"/>
      </w:tblGrid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名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等级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师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子韵茶会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多维装饰工程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键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动空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星艺装饰集团福州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勇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黎明戴斯酒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佐泽装饰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宇宏、吴振华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林振委、郑军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空城</w:t>
            </w:r>
            <w:r>
              <w:rPr>
                <w:rFonts w:cs="宋体;SimSun" w:ascii="宋体;SimSun" w:hAnsi="宋体;SimSun"/>
                <w:kern w:val="0"/>
                <w:szCs w:val="21"/>
              </w:rPr>
              <w:t>KTV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多维装饰工程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洲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康医疗生物科技办公大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永鼎设计装饰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之君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九九养生会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永鼎设计装饰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之君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清东张水库管理局办公楼及配套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建研勘察设计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立拓 黄晓钦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明梅园国际大酒店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佐泽装饰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宇宏、吴振华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林振委、林金洲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 w:val="24"/>
        </w:rPr>
      </w:r>
    </w:p>
    <w:p>
      <w:pPr>
        <w:pStyle w:val="Normal"/>
        <w:widowControl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公建方案类               一等奖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1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名，二等奖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4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名，三等奖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9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名，优秀奖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10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名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 w:val="24"/>
        </w:rPr>
      </w: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414"/>
        <w:gridCol w:w="3055"/>
        <w:gridCol w:w="1240"/>
        <w:gridCol w:w="1866"/>
      </w:tblGrid>
      <w:tr>
        <w:trPr>
          <w:trHeight w:val="4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品名称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单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奖等级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师</w:t>
            </w:r>
          </w:p>
        </w:tc>
      </w:tr>
      <w:tr>
        <w:trPr>
          <w:trHeight w:val="48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安半岛会所餐厅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华居装饰装修工程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勇、李明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天垣</w:t>
            </w:r>
          </w:p>
        </w:tc>
      </w:tr>
      <w:tr>
        <w:trPr>
          <w:trHeight w:val="48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C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品时尚酒店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国广一叶建筑装饰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金舒扬、陈剑英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国铭</w:t>
            </w:r>
          </w:p>
        </w:tc>
      </w:tr>
      <w:tr>
        <w:trPr>
          <w:trHeight w:val="48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皇国际酒店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国广一叶建筑装饰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舒扬</w:t>
            </w:r>
          </w:p>
        </w:tc>
      </w:tr>
      <w:tr>
        <w:trPr>
          <w:trHeight w:val="48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金巴兰酒店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佐泽装饰工程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宇宏、吴振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军、郑岩川</w:t>
            </w:r>
          </w:p>
        </w:tc>
      </w:tr>
      <w:tr>
        <w:trPr>
          <w:trHeight w:val="48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与欧式的碰撞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星艺装饰集团福州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林林</w:t>
            </w:r>
          </w:p>
        </w:tc>
      </w:tr>
      <w:tr>
        <w:trPr>
          <w:trHeight w:val="48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水产品质量监督检测中心室内装修工程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研勘察设计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立、黄晓钦</w:t>
            </w:r>
          </w:p>
        </w:tc>
      </w:tr>
      <w:tr>
        <w:trPr>
          <w:trHeight w:val="48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飞鱼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国广一叶建筑装饰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日、林礼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肖艳梅、林明松</w:t>
            </w:r>
          </w:p>
        </w:tc>
      </w:tr>
      <w:tr>
        <w:trPr>
          <w:trHeight w:val="48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湄洲岛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国广一叶建筑装饰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日、魏淑贞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苏东亮、黄永昌</w:t>
            </w:r>
          </w:p>
        </w:tc>
      </w:tr>
      <w:tr>
        <w:trPr>
          <w:trHeight w:val="4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极源养生会所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永鼎设计装饰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之君</w:t>
            </w:r>
          </w:p>
        </w:tc>
      </w:tr>
      <w:tr>
        <w:trPr>
          <w:trHeight w:val="48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药文化博物馆装饰设计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永盛设计装饰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林辉</w:t>
            </w:r>
          </w:p>
        </w:tc>
      </w:tr>
      <w:tr>
        <w:trPr>
          <w:trHeight w:val="48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伴山蝶苑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雅利达安装装修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春平</w:t>
            </w:r>
          </w:p>
        </w:tc>
      </w:tr>
      <w:tr>
        <w:trPr>
          <w:trHeight w:val="48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盐城大丰会所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华居装饰装修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琳龙</w:t>
            </w:r>
          </w:p>
        </w:tc>
      </w:tr>
      <w:tr>
        <w:trPr>
          <w:trHeight w:val="48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明天元国际大酒店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佐泽装饰工程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宇宏、吴振华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林振委、林金洲</w:t>
            </w:r>
          </w:p>
        </w:tc>
      </w:tr>
      <w:tr>
        <w:trPr>
          <w:trHeight w:val="48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方之韵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佐泽装饰工程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强</w:t>
            </w:r>
          </w:p>
        </w:tc>
      </w:tr>
      <w:tr>
        <w:trPr>
          <w:trHeight w:val="48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友酒店装饰设计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永盛设计装饰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林辉</w:t>
            </w:r>
          </w:p>
        </w:tc>
      </w:tr>
      <w:tr>
        <w:trPr>
          <w:trHeight w:val="48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纪欧洲精装房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永盛设计装饰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林辉</w:t>
            </w:r>
          </w:p>
        </w:tc>
      </w:tr>
      <w:tr>
        <w:trPr>
          <w:trHeight w:val="48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盐城大丰九九皇家会所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华居装饰装修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琳龙</w:t>
            </w:r>
          </w:p>
        </w:tc>
      </w:tr>
      <w:tr>
        <w:trPr>
          <w:trHeight w:val="48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玛莎莉酒吧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华居装饰装修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琳龙</w:t>
            </w:r>
          </w:p>
        </w:tc>
      </w:tr>
      <w:tr>
        <w:trPr>
          <w:trHeight w:val="4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德东方豪情音乐会所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华居装饰装修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琳龙</w:t>
            </w:r>
          </w:p>
        </w:tc>
      </w:tr>
      <w:tr>
        <w:trPr>
          <w:trHeight w:val="4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印豪庭会所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华居装饰装修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勇、李明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张天垣</w:t>
            </w:r>
          </w:p>
        </w:tc>
      </w:tr>
      <w:tr>
        <w:trPr>
          <w:trHeight w:val="48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辉枫尚泛会所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华居装饰装修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陈勇、李明儿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张天垣</w:t>
            </w:r>
          </w:p>
        </w:tc>
      </w:tr>
      <w:tr>
        <w:trPr>
          <w:trHeight w:val="48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黄金酒店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星美生态建筑装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必德</w:t>
            </w:r>
          </w:p>
        </w:tc>
      </w:tr>
      <w:tr>
        <w:trPr>
          <w:trHeight w:val="48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儒仕馆茶会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星美生态建筑装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必德</w:t>
            </w:r>
          </w:p>
        </w:tc>
      </w:tr>
      <w:tr>
        <w:trPr>
          <w:trHeight w:val="48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绿色与低能耗建筑综合示范楼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研勘察设计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梅平、程立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永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家装工程类                一等奖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3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名，二等奖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5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名，三等奖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11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名，优秀奖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8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名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 w:val="24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61"/>
        <w:gridCol w:w="3119"/>
        <w:gridCol w:w="1236"/>
        <w:gridCol w:w="1644"/>
      </w:tblGrid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名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单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等级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师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映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像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国广一叶建筑装饰设计工程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家雄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简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国广一叶建筑装饰设计工程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家雄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韵新怡—公园道一号某住宅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国广一叶建筑装饰设计工程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正环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闲生活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态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好日子装饰工程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陈林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奢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尚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国广一叶建筑装饰设计工程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可树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静之美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国广一叶建筑装饰设计工程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玲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润尊品 风尚气度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国广一叶建筑装饰设计工程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猛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纯朴的地中海风味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鼎装饰股份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分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燕华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触摸唯美的尊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好日子装饰工程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住光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川诗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好日子装饰工程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爱花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，缘—金辉伯爵山某住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国广一叶建筑装饰设计工程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榕锦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淳之韵—金辉伯爵山某住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国广一叶建筑装饰设计工程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正环、黄丽贞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识形态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国广一叶建筑装饰设计工程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如谷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家下一点想象的佐料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国广一叶建筑装饰设计工程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朵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柔美闲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国广一叶建筑装饰设计工程有限公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武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镜面的想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国广一叶建筑装饰设计工程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锦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娴静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万欣装饰设计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妍彦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艳的魅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万欣装饰设计工有限公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天梯、林建云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红之魅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龙派华宁装饰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贻平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月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好日子装饰工程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东升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禅韵东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好日子装饰工程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昭荣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灵深处尽显淡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国广一叶建筑装饰设计工程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颖雄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好时代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国广一叶建筑装饰设计工程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垄烽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致生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国广一叶建筑装饰设计工程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敏杰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蜂巢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若森（福建）装饰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海滨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镜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界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若森（福建）装饰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海滨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万欣装饰设计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耀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家装方案类               一等奖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5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名，二等奖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12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名，三等奖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31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名，优秀奖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14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名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 w:val="24"/>
        </w:rPr>
      </w:r>
    </w:p>
    <w:tbl>
      <w:tblPr>
        <w:tblW w:w="93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238"/>
        <w:gridCol w:w="1236"/>
        <w:gridCol w:w="1620"/>
      </w:tblGrid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名称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单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等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师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禅山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好日子装饰工程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东升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馥玉墨羽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好日子装饰工程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威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蜕变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好日子装饰工程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仙贵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虽简，唯味依在》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国广一叶建筑装饰设计工程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正环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印豪庭样板房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）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华居装饰装修工程有限公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勇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uropa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好日子装饰工程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东升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薰衣草味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好日子装饰工程有限公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仙贵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拥抱山水的品味生活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好日子装饰工程有限公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晨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曼妙中式风情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好日子装饰工程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住光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国广一叶建筑装饰设计工程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超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雅色流韵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国广一叶建筑装饰设计工程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西威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味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璀璨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国广一叶建筑装饰设计工程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朵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摇身三变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国广一叶建筑装饰设计工程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航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印豪庭样板房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）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华居装饰装修工程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天垣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式现代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佐泽装饰工程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羽鸿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韵乡风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佐泽装饰工程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羽鸿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雅致空间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佐泽装饰工程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羽鸿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光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好日子装饰工程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鑫、谢泉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朗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好日子装饰工程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鑫、方丽容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式情朴思潮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好日子装饰工程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鑫、卢小龙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韵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好日子装饰工程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鑫、方丽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谢建威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朴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好日子装饰工程有限公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威、陈荣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爵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莫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好日子装饰工程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威、肖豪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翼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好日子装饰工程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威、林玉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刘文强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水一方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好日子装饰工程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昭荣、林发鑫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雅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致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好日子装饰工程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昭荣、张志明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游小华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绎新中式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好日子装饰工程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爱花、滕翠英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暖阳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好日子装饰工程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爱花、李善焰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的华丽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好日子装饰工程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劲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酌醇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好日子装饰工程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仙贵、陈晨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宅简法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好日子装饰工程有限公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仙贵、黄善渲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颂枫丹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好日子装饰工程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仙贵、黄善渲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韵东方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好日子装饰工程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仙贵、陈晨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象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坊七巷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好日子装饰工程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秋香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手锦绣，右手年华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好日子装饰工程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财焕、何进辉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色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好日子装饰工程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财焕、黄健林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舞骄阳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好日子装饰工程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财焕、林艳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色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好日子装饰工程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住光、陈晨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淌的新古典气息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国广一叶建筑装饰设计工程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猛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味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宁静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国广一叶建筑装饰设计工程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顺清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镜中奢美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国广一叶建筑装饰设计工程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丽红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盛美之国 魔方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国广一叶建筑装饰设计工程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奇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浮华淡尽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有家装饰工程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世达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暗香盈袖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佐泽装饰工程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羽鸿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袭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国广一叶建筑装饰设计工程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明松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禾红峪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佐泽装饰工程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继强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白筑就简单生活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有家装饰工程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伟坤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邂逅新生—左海御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别墅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永鼎设计装饰工程有限公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之君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塘月舍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好日子装饰工程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劲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穿越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好日子装饰工程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步明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畅想…梵高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好日子装饰工程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秋香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柔美奢华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国广一叶建筑装饰设计工程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猛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素雅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国广一叶建筑装饰设计工程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超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香大地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国广一叶建筑装饰设计工程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超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方名城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龙派华宁装饰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康灵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浮云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龙派华宁装饰有限公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天豪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伞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龙派华宁装饰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贻平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城港湾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华居装饰装修工程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儿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主题公园阶梯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别墅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永鼎设计装饰工程有限公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晶晶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米阳光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有家装饰工程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秀兰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乡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有家装饰工程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学敏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炫酷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有家装饰工程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瑞耿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08:00Z</dcterms:created>
  <dc:creator>微软用户</dc:creator>
  <dc:description/>
  <cp:keywords/>
  <dc:language>en-US</dc:language>
  <cp:lastModifiedBy>微软用户</cp:lastModifiedBy>
  <dcterms:modified xsi:type="dcterms:W3CDTF">2012-07-31T01:58:00Z</dcterms:modified>
  <cp:revision>14</cp:revision>
  <dc:subject/>
  <dc:title/>
</cp:coreProperties>
</file>