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40"/>
          <w:w w:val="80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-40"/>
          <w:w w:val="80"/>
          <w:sz w:val="72"/>
          <w:szCs w:val="72"/>
        </w:rPr>
        <w:t>岗 位 合 格 证 书 考 核 申 报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40"/>
          <w:w w:val="80"/>
          <w:sz w:val="72"/>
          <w:szCs w:val="72"/>
        </w:rPr>
      </w:pPr>
      <w:r>
        <w:rPr>
          <w:rFonts w:eastAsia="仿宋_GB2312" w:cs="宋体;SimSun" w:ascii="仿宋_GB2312" w:hAnsi="仿宋_GB2312"/>
          <w:b/>
          <w:spacing w:val="-40"/>
          <w:w w:val="8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spacing w:lineRule="exact" w:line="800"/>
        <w:ind w:firstLine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800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工 作 单 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资质证书号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姓        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申报岗位职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申 报 时 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800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证书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99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800"/>
        <w:ind w:firstLine="179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800"/>
        <w:ind w:firstLine="179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住房和城乡建设厅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8"/>
        <w:gridCol w:w="785"/>
        <w:gridCol w:w="835"/>
        <w:gridCol w:w="431"/>
        <w:gridCol w:w="245"/>
        <w:gridCol w:w="7"/>
        <w:gridCol w:w="1008"/>
        <w:gridCol w:w="540"/>
        <w:gridCol w:w="307"/>
        <w:gridCol w:w="773"/>
        <w:gridCol w:w="1980"/>
        <w:gridCol w:w="1753"/>
      </w:tblGrid>
      <w:tr>
        <w:trPr>
          <w:trHeight w:val="602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2" w:hRule="exac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文化程度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、职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处参加中岗培训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何年何月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何部门、任何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02" w:hRule="exac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二年主要专业技术工作经历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工作内容与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情况</w:t>
            </w:r>
          </w:p>
        </w:tc>
      </w:tr>
      <w:tr>
        <w:trPr>
          <w:trHeight w:val="6844" w:hRule="exac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任职以来的政治思想、职业道德、工作成绩和业务能力的自我鉴定</w:t>
            </w:r>
          </w:p>
        </w:tc>
      </w:tr>
      <w:tr>
        <w:trPr>
          <w:trHeight w:val="13383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4005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  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  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 合  评  价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78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证明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岗位实务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主管部门意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主管部门意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422" w:leader="none"/>
              </w:tabs>
              <w:spacing w:lineRule="exact" w:line="400"/>
              <w:ind w:right="84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867" w:leader="none"/>
                <w:tab w:val="left" w:pos="748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56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住建厅考办审查意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8551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70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审核意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571" w:leader="none"/>
                <w:tab w:val="left" w:pos="7422" w:leader="none"/>
              </w:tabs>
              <w:spacing w:lineRule="exact" w:line="400"/>
              <w:ind w:left="6749" w:right="1260" w:firstLine="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897" w:leader="none"/>
              </w:tabs>
              <w:spacing w:lineRule="exact" w:line="400"/>
              <w:ind w:right="315" w:firstLine="49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  <w:tr>
        <w:trPr>
          <w:trHeight w:val="37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本表填写内容可打印，装订后加盖骑缝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本表需附本人身份证复印件一份，业绩考核表一份，学历或本专业中级职称复印件一份，本人一寸正面近照二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9:00Z</dcterms:created>
  <dc:creator>雨林木风</dc:creator>
  <dc:description/>
  <cp:keywords/>
  <dc:language>en-US</dc:language>
  <cp:lastModifiedBy>User</cp:lastModifiedBy>
  <cp:lastPrinted>2013-06-27T16:59:00Z</cp:lastPrinted>
  <dcterms:modified xsi:type="dcterms:W3CDTF">2013-07-16T07:23:00Z</dcterms:modified>
  <cp:revision>6</cp:revision>
  <dc:subject/>
  <dc:title>岗 位 合 格 证 书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