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t>附件六</w:t>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3</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度福州市建筑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40"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4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鲁班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其他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spacing w:lineRule="exact" w:line="500"/>
        <w:ind w:firstLine="28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并按照实力评分表的顺序装订成册。</w:t>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福州市建筑装饰十强企业申报表》（表格格式不得随意变动、更改）；</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3-02-26T13:23:00Z</cp:lastPrinted>
  <dcterms:modified xsi:type="dcterms:W3CDTF">2014-01-10T07:28:00Z</dcterms:modified>
  <cp:revision>29</cp:revision>
  <dc:subject/>
  <dc:title>指标名称</dc:title>
</cp:coreProperties>
</file>