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福州市住宅装饰优良工程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表后附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企业营业执照、资质证书或会员证、准入证复印件，</w:t>
      </w:r>
      <w:r>
        <w:rPr>
          <w:rFonts w:ascii="宋体;SimSun" w:hAnsi="宋体;SimSun" w:cs="宋体;SimSun"/>
          <w:sz w:val="24"/>
        </w:rPr>
        <w:t>并加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施工合同复印件、业主验收复印件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2"/>
          <w:sz w:val="24"/>
        </w:rPr>
        <w:t>隐蔽工程验收单，施工涉及的分项工程验收及竣工验收单复印件，</w:t>
      </w:r>
      <w:r>
        <w:rPr>
          <w:rFonts w:ascii="宋体;SimSun" w:hAnsi="宋体;SimSun" w:cs="宋体;SimSun"/>
          <w:sz w:val="24"/>
        </w:rPr>
        <w:t>并加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工程设计平面图及工程彩色照片，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厨房、卫生间、餐厅、客厅均需有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张以上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照片要清晰，并附文字说明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要求以上资料齐全，不缺项，统一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规格，按顺序装订成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Micro</dc:creator>
  <dc:description/>
  <cp:keywords/>
  <dc:language>en-US</dc:language>
  <cp:lastModifiedBy>微软用户</cp:lastModifiedBy>
  <cp:lastPrinted>2011-11-23T17:11:00Z</cp:lastPrinted>
  <dcterms:modified xsi:type="dcterms:W3CDTF">2014-01-10T07:18:00Z</dcterms:modified>
  <cp:revision>11</cp:revision>
  <dc:subject/>
  <dc:title>2006年度福州市“榕城杯”住宅装饰优良工程申报表</dc:title>
</cp:coreProperties>
</file>