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52"/>
          <w:szCs w:val="52"/>
        </w:rPr>
        <w:t>2013</w:t>
      </w:r>
      <w:r>
        <w:rPr>
          <w:rFonts w:ascii="黑体;SimHei" w:hAnsi="黑体;SimHei" w:eastAsia="黑体;SimHei"/>
          <w:b/>
          <w:bCs/>
          <w:sz w:val="52"/>
          <w:szCs w:val="52"/>
        </w:rPr>
        <w:t>年度福州市住宅装饰装修行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知名品牌企业申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编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企业名称：（盖公章）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sz w:val="32"/>
        </w:rPr>
        <w:t>企业代码：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企业情况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440"/>
        <w:gridCol w:w="1440"/>
        <w:gridCol w:w="1440"/>
      </w:tblGrid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注册资本（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）</w:t>
            </w:r>
          </w:p>
          <w:p>
            <w:pPr>
              <w:pStyle w:val="Normal"/>
              <w:ind w:firstLine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总产值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网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管理体系或质量信用保证体系（绘图文字说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/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各栏统一用标准四号宋体打印填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随表后附企业工商营业执照、资质等级、荣誉证书等相关复印件，并加盖企业公章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表格填写不了的内容可另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以上复印件需整理成册，原件备查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加盖公章及签名处，应清晰端正，不得遗漏，本表各页面一经填写不得涂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0:00Z</dcterms:created>
  <dc:creator>Micro</dc:creator>
  <dc:description/>
  <cp:keywords/>
  <dc:language>en-US</dc:language>
  <cp:lastModifiedBy>微软用户</cp:lastModifiedBy>
  <cp:lastPrinted>2011-12-19T10:20:00Z</cp:lastPrinted>
  <dcterms:modified xsi:type="dcterms:W3CDTF">2014-01-10T07:19:00Z</dcterms:modified>
  <cp:revision>18</cp:revision>
  <dc:subject/>
  <dc:title>2006年度福建省信得过建筑装饰企业申报表</dc:title>
</cp:coreProperties>
</file>