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度福州市住宅装饰精英企业家申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78"/>
        <w:gridCol w:w="1229"/>
        <w:gridCol w:w="1412"/>
        <w:gridCol w:w="731"/>
        <w:gridCol w:w="495"/>
        <w:gridCol w:w="1708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等级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加入行业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随表后附企业营业执照、资质等级、荣誉证书以及企业家个人荣誉证书等相关复印件，并加盖企业公章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格填写不了的内容可另附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以上复印件需整理成册，原件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19:00Z</dcterms:created>
  <dc:creator>Micro</dc:creator>
  <dc:description/>
  <cp:keywords/>
  <dc:language>en-US</dc:language>
  <cp:lastModifiedBy>微软用户</cp:lastModifiedBy>
  <cp:lastPrinted>2011-11-23T17:18:00Z</cp:lastPrinted>
  <dcterms:modified xsi:type="dcterms:W3CDTF">2014-01-10T07:19:00Z</dcterms:modified>
  <cp:revision>10</cp:revision>
  <dc:subject/>
  <dc:title>二〇〇五年度福州建筑装饰十佳精英企业家</dc:title>
</cp:coreProperties>
</file>