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福州市住宅装饰</w:t>
      </w:r>
      <w:r>
        <w:rPr/>
        <w:t>优秀项目经理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184"/>
        <w:gridCol w:w="104"/>
        <w:gridCol w:w="1025"/>
        <w:gridCol w:w="103"/>
        <w:gridCol w:w="718"/>
        <w:gridCol w:w="716"/>
        <w:gridCol w:w="434"/>
        <w:gridCol w:w="489"/>
        <w:gridCol w:w="307"/>
        <w:gridCol w:w="185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姓  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年   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学  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单  位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毕业院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职  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技术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工作年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Style16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Style16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历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主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要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施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工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项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目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规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竣工日期</w:t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著作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及论文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获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奖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项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目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作品名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规模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设计时间</w:t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单位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意见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32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4320"/>
              <w:rPr/>
            </w:pPr>
            <w:r>
              <w:rPr/>
              <w:t>盖章：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备注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规模可填写面积或造价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施工项目需附竣工验收报告，获奖项目级别填写市级以上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著作栏填写刊物名称或出版社名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业绩资料（合同、主平面图等）复印件整理成册，原件备查。</w:t>
      </w:r>
    </w:p>
    <w:sectPr>
      <w:headerReference w:type="default" r:id="rId2"/>
      <w:footerReference w:type="default" r:id="rId3"/>
      <w:type w:val="nextPage"/>
      <w:pgSz w:w="11906" w:h="16838"/>
      <w:pgMar w:left="1486" w:right="14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iab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ariable" w:hAnsi="variable" w:cs="variabl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bill</dc:creator>
  <dc:description/>
  <cp:keywords/>
  <dc:language>en-US</dc:language>
  <cp:lastModifiedBy>微软用户</cp:lastModifiedBy>
  <cp:lastPrinted>2011-11-23T17:19:00Z</cp:lastPrinted>
  <dcterms:modified xsi:type="dcterms:W3CDTF">2014-01-10T07:19:00Z</dcterms:modified>
  <cp:revision>10</cp:revision>
  <dc:subject/>
  <dc:title>二〇〇五年度福州建筑装饰优秀项目经理</dc:title>
</cp:coreProperties>
</file>