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年创精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eastAsia="zh-CN"/>
        </w:rPr>
        <w:t>示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工程经验交流会暨</w:t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走进厦门金砖会晤工程观摩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eastAsia="zh-CN"/>
        </w:rPr>
        <w:t>参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回执表</w:t>
      </w:r>
    </w:p>
    <w:p>
      <w:pPr>
        <w:pStyle w:val="Normal"/>
        <w:spacing w:lineRule="exact" w:line="500" w:before="312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请加盖单位公章）               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   月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799"/>
        <w:gridCol w:w="1134"/>
        <w:gridCol w:w="807"/>
        <w:gridCol w:w="610"/>
        <w:gridCol w:w="425"/>
        <w:gridCol w:w="985"/>
        <w:gridCol w:w="1993"/>
      </w:tblGrid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单位名称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FF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统一信用代码证号（开票用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协会职务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  <w:lang w:eastAsia="zh-CN"/>
              </w:rPr>
              <w:t>副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会长单位□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常务理事□ 理事□ 会员□  非会员□</w:t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经办人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电 话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手  机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邮 箱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参会人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职 务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手 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邮 箱</w:t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  <w:lang w:eastAsia="zh-CN"/>
              </w:rPr>
              <w:t>观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  <w:lang w:eastAsia="zh-CN"/>
              </w:rPr>
              <w:t>摩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是□    否□</w:t>
            </w:r>
          </w:p>
        </w:tc>
      </w:tr>
      <w:tr>
        <w:trPr>
          <w:trHeight w:val="1756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汇款方式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户  名：厦门市建筑装饰装修培训中心</w:t>
            </w:r>
          </w:p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开户行：工商银行禾祥西支行</w:t>
            </w:r>
          </w:p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账  号：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1000 2250 9224 8127 32</w:t>
            </w:r>
          </w:p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FF0000"/>
                <w:sz w:val="32"/>
                <w:szCs w:val="32"/>
                <w:highlight w:val="yellow"/>
              </w:rPr>
              <w:t>汇款备注：请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FF0000"/>
                <w:sz w:val="32"/>
                <w:szCs w:val="32"/>
                <w:highlight w:val="yellow"/>
                <w:lang w:eastAsia="zh-CN"/>
              </w:rPr>
              <w:t>务必公对公转账并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FF0000"/>
                <w:sz w:val="32"/>
                <w:szCs w:val="32"/>
                <w:highlight w:val="yellow"/>
              </w:rPr>
              <w:t>在转账单上备注“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FF0000"/>
                <w:sz w:val="32"/>
                <w:szCs w:val="32"/>
                <w:highlight w:val="yellow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FF0000"/>
                <w:sz w:val="32"/>
                <w:szCs w:val="32"/>
                <w:highlight w:val="yellow"/>
              </w:rPr>
              <w:t>协会会员”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5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注：此表复印有效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张靖</w:t>
      </w:r>
      <w:r>
        <w:rPr>
          <w:rFonts w:ascii="仿宋_GB2312" w:hAnsi="仿宋_GB2312" w:eastAsia="仿宋_GB2312"/>
          <w:sz w:val="32"/>
          <w:szCs w:val="32"/>
        </w:rPr>
        <w:t xml:space="preserve">          手  机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18959190152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0591-87538672</w:t>
      </w: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986899770@qq.com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;Arial Unicode MS" w:hAnsi="仿宋;Arial Unicode MS" w:eastAsia="仿宋;Arial Unicode MS" w:cs="宋体"/>
          <w:color w:val="000000"/>
          <w:kern w:val="0"/>
          <w:sz w:val="32"/>
          <w:szCs w:val="32"/>
          <w:lang w:bidi="ar"/>
        </w:rPr>
      </w:pPr>
      <w:r>
        <w:rPr>
          <w:rFonts w:eastAsia="仿宋;Arial Unicode MS" w:cs="宋体" w:ascii="仿宋;Arial Unicode MS" w:hAnsi="仿宋;Arial Unicode MS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杯中水</cp:lastModifiedBy>
  <dcterms:modified xsi:type="dcterms:W3CDTF">2017-11-22T02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