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福州市建筑装饰协会第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四次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换届大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暨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届一次会员大会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参会回执表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（盖章）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900"/>
        <w:gridCol w:w="1216"/>
        <w:gridCol w:w="1440"/>
        <w:gridCol w:w="230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单位名称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姓    名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职务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姓    名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姓    名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职务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姓    名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姓    名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职务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请各单位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前将参会回执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电子版发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至协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邮箱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86899770@qq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中水</cp:lastModifiedBy>
  <dcterms:modified xsi:type="dcterms:W3CDTF">2018-04-04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