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金牌工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”评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选定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工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 办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建筑装饰协会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金牌工匠”评价选定活动推荐表</w:t>
      </w:r>
    </w:p>
    <w:tbl>
      <w:tblPr>
        <w:tblW w:w="99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2325"/>
        <w:gridCol w:w="1356"/>
        <w:gridCol w:w="2005"/>
        <w:gridCol w:w="2235"/>
      </w:tblGrid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    名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（职务）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个人岗位证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誉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类别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一类打“√”</w:t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种：水电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木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砌筑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镶贴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油漆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>
          <w:trHeight w:val="1350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100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右，另附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并提供必要的施工过程、完工图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企业意见</w:t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月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1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福州市建筑装饰协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  月  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杯中水</cp:lastModifiedBy>
  <dcterms:modified xsi:type="dcterms:W3CDTF">2018-04-18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