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二〇〇五年度福州建筑装饰十强家装企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0"/>
        </w:rPr>
        <w:t>申报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96"/>
        <w:gridCol w:w="1332"/>
        <w:gridCol w:w="247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资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资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自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法人签字：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荣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历年）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重合同守信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完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数量及名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规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修规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投诉及营业状况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随表后附企业营业执照、资质等级、荣誉证书等相关复印件，并加盖企业公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上复印件需整理成册，原件备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别提示：申请企业需保证所填写材料的真实性，如在推荐后发现事实与所填写资料不符合，除取消推荐资格外，所有因此产生的后果均由申请企业完全承担。</w:t>
      </w:r>
    </w:p>
    <w:sectPr>
      <w:type w:val="nextPage"/>
      <w:pgSz w:w="11906" w:h="16838"/>
      <w:pgMar w:left="1486" w:right="14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57:00Z</dcterms:created>
  <dc:creator>bill</dc:creator>
  <dc:description/>
  <dc:language>en-US</dc:language>
  <cp:lastModifiedBy>Micro</cp:lastModifiedBy>
  <dcterms:modified xsi:type="dcterms:W3CDTF">2005-12-15T01:58:00Z</dcterms:modified>
  <cp:revision>4</cp:revision>
  <dc:subject/>
  <dc:title/>
</cp:coreProperties>
</file>